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135" w:leader="none"/>
        </w:tabs>
        <w:ind w:right="-210" w:hanging="0"/>
        <w:rPr/>
      </w:pPr>
      <w:r>
        <w:rPr/>
      </w:r>
    </w:p>
    <w:p>
      <w:pPr>
        <w:pStyle w:val="Normal"/>
        <w:tabs>
          <w:tab w:val="clear" w:pos="708"/>
          <w:tab w:val="left" w:pos="15135" w:leader="none"/>
        </w:tabs>
        <w:ind w:right="-210" w:hanging="0"/>
        <w:rPr/>
      </w:pPr>
      <w:r>
        <w:rPr/>
      </w:r>
    </w:p>
    <w:p>
      <w:pPr>
        <w:pStyle w:val="Normal"/>
        <w:tabs>
          <w:tab w:val="clear" w:pos="708"/>
          <w:tab w:val="left" w:pos="15135" w:leader="none"/>
        </w:tabs>
        <w:ind w:right="-210" w:hanging="0"/>
        <w:rPr>
          <w:sz w:val="32"/>
          <w:szCs w:val="32"/>
        </w:rPr>
      </w:pPr>
      <w:r>
        <w:rPr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>«Prof House»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          т. 8-927-267-82-97                                     </w:t>
      </w:r>
      <w:r>
        <w:rPr>
          <w:sz w:val="26"/>
          <w:szCs w:val="26"/>
        </w:rPr>
        <w:t xml:space="preserve">от 13.06.2018    </w:t>
      </w: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2740" w:type="dxa"/>
        <w:jc w:val="left"/>
        <w:tblInd w:w="7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100"/>
        <w:gridCol w:w="3105"/>
        <w:gridCol w:w="2115"/>
        <w:gridCol w:w="1970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Труба профильна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щина, </w:t>
            </w:r>
            <w:r>
              <w:rPr/>
              <w:t>мм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с 1 трубы 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=6,0 </w:t>
            </w:r>
            <w:r>
              <w:rPr/>
              <w:t xml:space="preserve">м      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/>
              <w:t xml:space="preserve">         </w:t>
            </w:r>
            <w:r>
              <w:rPr/>
              <w:t>в кг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</w:t>
            </w:r>
            <w:r>
              <w:rPr/>
              <w:t>м.п., руб.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Цена за 1 шт, руб.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= 6,0 </w:t>
            </w:r>
            <w:r>
              <w:rPr/>
              <w:t>м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40"/>
                <w:szCs w:val="40"/>
              </w:rPr>
              <w:t>20 х 2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</w:t>
            </w:r>
            <w:r>
              <w:rPr>
                <w:sz w:val="30"/>
                <w:szCs w:val="30"/>
                <w:lang w:val="en-US"/>
              </w:rPr>
              <w:t>5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3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30"/>
                <w:szCs w:val="30"/>
              </w:rPr>
              <w:t>55.00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330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40"/>
                <w:szCs w:val="40"/>
              </w:rPr>
              <w:t>25 х 2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4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40"/>
                <w:szCs w:val="40"/>
              </w:rPr>
            </w:pPr>
            <w:r>
              <w:rPr>
                <w:sz w:val="30"/>
                <w:szCs w:val="30"/>
              </w:rPr>
              <w:t>65.00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40"/>
                <w:szCs w:val="40"/>
              </w:rPr>
              <w:t>390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40"/>
                <w:szCs w:val="40"/>
              </w:rPr>
              <w:t>30 х 2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3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40"/>
                <w:szCs w:val="40"/>
              </w:rPr>
            </w:pPr>
            <w:r>
              <w:rPr>
                <w:sz w:val="30"/>
                <w:szCs w:val="30"/>
              </w:rPr>
              <w:t>80.00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40"/>
                <w:szCs w:val="40"/>
              </w:rPr>
              <w:t>480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40"/>
                <w:szCs w:val="40"/>
              </w:rPr>
              <w:t>40 х 2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3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40"/>
                <w:szCs w:val="40"/>
              </w:rPr>
            </w:pPr>
            <w:r>
              <w:rPr>
                <w:sz w:val="30"/>
                <w:szCs w:val="30"/>
              </w:rPr>
              <w:t>70.00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40"/>
                <w:szCs w:val="40"/>
              </w:rPr>
              <w:t>420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40"/>
                <w:szCs w:val="40"/>
              </w:rPr>
              <w:t>40 х 2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8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30"/>
                <w:szCs w:val="30"/>
              </w:rPr>
              <w:t>80.00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40"/>
                <w:szCs w:val="40"/>
                <w:lang w:val="en-US"/>
              </w:rPr>
              <w:t>48</w:t>
            </w: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40"/>
                <w:szCs w:val="40"/>
              </w:rPr>
              <w:t>40 х 2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40"/>
                <w:szCs w:val="40"/>
              </w:rPr>
            </w:pPr>
            <w:r>
              <w:rPr>
                <w:sz w:val="30"/>
                <w:szCs w:val="30"/>
              </w:rPr>
              <w:t>100.00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40"/>
                <w:szCs w:val="40"/>
              </w:rPr>
              <w:t>600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40"/>
                <w:szCs w:val="40"/>
              </w:rPr>
              <w:t>40 х 4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6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40"/>
                <w:szCs w:val="40"/>
              </w:rPr>
            </w:pPr>
            <w:r>
              <w:rPr>
                <w:sz w:val="30"/>
                <w:szCs w:val="30"/>
              </w:rPr>
              <w:t>105.00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30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40"/>
                <w:szCs w:val="40"/>
              </w:rPr>
              <w:t>40 х 4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9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40"/>
                <w:szCs w:val="40"/>
              </w:rPr>
            </w:pPr>
            <w:r>
              <w:rPr>
                <w:sz w:val="30"/>
                <w:szCs w:val="30"/>
              </w:rPr>
              <w:t>125.00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50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40"/>
                <w:szCs w:val="40"/>
              </w:rPr>
              <w:t>50 х 5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,7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40"/>
                <w:szCs w:val="40"/>
              </w:rPr>
            </w:pPr>
            <w:r>
              <w:rPr>
                <w:sz w:val="30"/>
                <w:szCs w:val="30"/>
              </w:rPr>
              <w:t>160.00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60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40"/>
                <w:szCs w:val="40"/>
              </w:rPr>
              <w:t>60 х 4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,7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40"/>
                <w:szCs w:val="40"/>
              </w:rPr>
            </w:pPr>
            <w:r>
              <w:rPr>
                <w:sz w:val="30"/>
                <w:szCs w:val="30"/>
              </w:rPr>
              <w:t>160.00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60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40"/>
                <w:szCs w:val="40"/>
              </w:rPr>
              <w:t>60 х 6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,5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40"/>
                <w:szCs w:val="40"/>
              </w:rPr>
            </w:pPr>
            <w:r>
              <w:rPr>
                <w:sz w:val="30"/>
                <w:szCs w:val="30"/>
              </w:rPr>
              <w:t>195.00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40"/>
                <w:szCs w:val="40"/>
              </w:rPr>
              <w:t>1170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40"/>
                <w:szCs w:val="40"/>
              </w:rPr>
              <w:t>80 х 8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6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40"/>
                <w:szCs w:val="40"/>
              </w:rPr>
            </w:pPr>
            <w:r>
              <w:rPr>
                <w:sz w:val="30"/>
                <w:szCs w:val="30"/>
              </w:rPr>
              <w:t>255.00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1530</w:t>
            </w:r>
          </w:p>
        </w:tc>
      </w:tr>
      <w:tr>
        <w:trPr/>
        <w:tc>
          <w:tcPr>
            <w:tcW w:w="127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Заглушка на проф.трубу 40х40, 50х50, 60х60 = 30 р/шт,      Ф50 мм — 25 р/шт</w:t>
            </w:r>
          </w:p>
        </w:tc>
      </w:tr>
      <w:tr>
        <w:trPr/>
        <w:tc>
          <w:tcPr>
            <w:tcW w:w="127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                                </w:t>
            </w:r>
            <w:r>
              <w:rPr>
                <w:b/>
                <w:bCs/>
                <w:sz w:val="36"/>
                <w:szCs w:val="36"/>
              </w:rPr>
              <w:t>Возможна доставка нашим транспортом</w:t>
            </w:r>
          </w:p>
        </w:tc>
      </w:tr>
      <w:tr>
        <w:trPr/>
        <w:tc>
          <w:tcPr>
            <w:tcW w:w="127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44:00Z</dcterms:created>
  <dc:creator>Prof House</dc:creator>
  <dc:description>Труба профильная</dc:description>
  <cp:keywords>Труба профильная</cp:keywords>
  <dc:language>en-US</dc:language>
  <cp:lastModifiedBy>Пользователь Windows</cp:lastModifiedBy>
  <cp:lastPrinted>2017-01-11T14:36:00Z</cp:lastPrinted>
  <dcterms:modified xsi:type="dcterms:W3CDTF">2018-06-13T12:21:00Z</dcterms:modified>
  <cp:revision>16</cp:revision>
  <dc:subject>Труба профильная</dc:subject>
  <dc:title>Труба профильная</dc:title>
</cp:coreProperties>
</file>